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int to Ponder 7/05/2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salm 139:TPT</w:t>
      </w:r>
      <w:r>
        <w:rPr>
          <w:sz w:val="24"/>
          <w:szCs w:val="24"/>
        </w:rPr>
        <w:t xml:space="preserve"> . 5 You’ve gone into my future to prepare the way, and in kindness you fo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ind me to spare me from the harm of my pa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omans 8:TPT 15</w:t>
      </w:r>
      <w:r>
        <w:rPr>
          <w:sz w:val="24"/>
          <w:szCs w:val="24"/>
        </w:rPr>
        <w:t xml:space="preserve"> And you did not receive the “spirit of religious duty,” leading you back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ear of never being good enough. But you have received the “Spirit of f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ptance,” enfolding you into the family of God. And you will never feel orphaned,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he rises up within us, our spirits join him in saying the words of tender affec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eloved Father!” 16 For the Holy Spirit makes God’s fatherhood real to us as he whis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our innermost being, “You are God’s beloved child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e in the eternal now, the regret and failures of the past are a burden too heavy to bear. – an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53:00Z</dcterms:created>
  <dc:creator>pmdyc</dc:creator>
  <dc:description/>
  <dc:language>en-US</dc:language>
  <cp:lastModifiedBy>pmdyc</cp:lastModifiedBy>
  <dcterms:modified xsi:type="dcterms:W3CDTF">2024-07-05T20:00:00Z</dcterms:modified>
  <cp:revision>1</cp:revision>
  <dc:subject/>
  <dc:title/>
</cp:coreProperties>
</file>